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XI</w:t>
      </w:r>
      <w:r>
        <w:rPr>
          <w:b/>
          <w:sz w:val="44"/>
          <w:szCs w:val="44"/>
        </w:rPr>
        <w:t xml:space="preserve"> турнир по греко-римской борьбе среди юноше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10-12 сентября 2010 г. в Новосибирске при поддержке ООД «За сбережение народа» прошел </w:t>
      </w:r>
      <w:r>
        <w:rPr>
          <w:lang w:val="en-US"/>
        </w:rPr>
        <w:t>XI</w:t>
      </w:r>
      <w:r>
        <w:rPr/>
        <w:t xml:space="preserve"> традиционный турнир по греко-римской борьбе среди юношей. В соревнованиях приняли участие воспитанники всех клубов и спортивных школ Новосибирской области в возрасте 13-15 лет. Поединки прошли по международным правилам FILA в 13 весовых категориях. По результатам соревнований сформирована сборная Новосибирской области для участия в Первенстве Сибирского федерального округа, который будет проводиться в г. Кемерово в период с 14 по 18 октября 2010 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123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123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1230" cy="232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7755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7755" cy="241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7755" cy="241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4015" cy="278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4015" cy="278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4015" cy="278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843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8:00Z</dcterms:created>
  <dc:creator>Brycotnina</dc:creator>
  <dc:description/>
  <cp:keywords/>
  <dc:language>en-US</dc:language>
  <cp:lastModifiedBy>Писарева Елена</cp:lastModifiedBy>
  <dcterms:modified xsi:type="dcterms:W3CDTF">2010-09-17T07:15:00Z</dcterms:modified>
  <cp:revision>4</cp:revision>
  <dc:subject/>
  <dc:title>10-12 сентября 2010 г</dc:title>
</cp:coreProperties>
</file>