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54000</wp:posOffset>
            </wp:positionV>
            <wp:extent cx="1238250" cy="960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8240</wp:posOffset>
            </wp:positionH>
            <wp:positionV relativeFrom="paragraph">
              <wp:posOffset>-253365</wp:posOffset>
            </wp:positionV>
            <wp:extent cx="1009650" cy="11144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амятка активисту по проведению акции «Сбережение 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. Получить пакет документов от Председателя регионального отделения или из информационного отдела движения,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тодический план классного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у анкеты для проведения 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иповое письмо руководителю учебного заведения за подписью Председателя Общественного Движения «За сбережение на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формационное письмо департамента образования города Москвы о поддержке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 Определить список школ и детских садов, в которых можно провести ан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3. Получить разрешение директора на проведение просветительского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ъяснить цели и задачи проведения просветительск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оставить информационные письма и план проведения классного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говориться о точном времени и месте проведения мероприятия в формате классного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4. Провести классный час по теме «Сбережение в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сти методическое занятие в соответствии с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сти анкетирование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готовить фото-отчет мероприятия и сбор ан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5. Предоставить в Центральный офис Движения материалы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полненные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то-от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пись документов с указанием региона, учебного заведения, количества опроше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1:00Z</dcterms:created>
  <dc:creator>Слетова Наталья</dc:creator>
  <dc:description/>
  <cp:keywords/>
  <dc:language>en-US</dc:language>
  <cp:lastModifiedBy>Писарева Елена</cp:lastModifiedBy>
  <cp:lastPrinted>2010-09-27T15:09:00Z</cp:lastPrinted>
  <dcterms:modified xsi:type="dcterms:W3CDTF">2010-10-05T12:11:00Z</dcterms:modified>
  <cp:revision>2</cp:revision>
  <dc:subject/>
  <dc:title/>
</cp:coreProperties>
</file>