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убы здорового образа жизни для мам и пожилых лю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октября 2010 года еженедельно (в пятницу с17.00, или в среду с 13.00) в филиале МДОО ВАО (ул. Косинская, д. 24, корп. 3, тел. 374-80-40, 375-18-08) собираются Клубы здорового образа жизни. Занятия ведут участники Движения «За сбережение народа» – врачи: Жданова Елена Борисовна и Федотова Валентина Алексеевна. Приглашаются все заинтересованны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рина Соловьева, г. Москва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964045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>Занятия в клубе для мам ведет Жданова Елена Борисовна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964045" cy="522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нятия ведет Федотова Валентина Алексеевна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3:00Z</dcterms:created>
  <dc:creator>Admin</dc:creator>
  <dc:description/>
  <cp:keywords/>
  <dc:language>en-US</dc:language>
  <cp:lastModifiedBy>Писарева Елена</cp:lastModifiedBy>
  <dcterms:modified xsi:type="dcterms:W3CDTF">2010-11-02T13:27:00Z</dcterms:modified>
  <cp:revision>3</cp:revision>
  <dc:subject/>
  <dc:title/>
</cp:coreProperties>
</file>