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ень семьи в парке «Останкино»</w:t>
      </w:r>
    </w:p>
    <w:p>
      <w:pPr>
        <w:pStyle w:val="Normal"/>
        <w:rPr>
          <w:lang w:val="en-US"/>
        </w:rPr>
      </w:pPr>
      <w:r>
        <w:rPr/>
        <w:t>5 июня 2011 года Общероссийское общественное Движение «За сбережение народа» совместно с компанией АРГО и при поддержке Фонда детей, находящихся в трудной жизненной ситуации провели в столичном парке «Останкино» масштабный праздник для детей и их родителей – «День семьи»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6200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676400" cy="111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676400" cy="1112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676400" cy="1112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676400" cy="1112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676400" cy="1112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676400" cy="1112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Сотни жителей Северо-Восточного административного округа Москвы и других районов столицы посетили мероприятие, уже ставшее традиционным.  Организаторы предусмотрели для детей яркую развлекательную программу – живые выступления  артистов и музыкантов, игры на открытом воздухе и многочисленные конкурсы. Главным сюрпризом для маленьких гостей праздника и их родителей стало появление на площадке ручного дрессированного медведя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676400" cy="1112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676400" cy="1112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676400" cy="1112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Кульминацией праздника стал розыгрыш призов, любезно предоставленных партнером мероприятия – компанией АРГО. Главный приз – 20 дюймовую телевизионную ЖК- панель получила большая московская семья из восьми детей, а особенным подарком стали пожертвования организаторов и гостей мероприятия в поддержку детского интерната в г.Эммаус Тверской области. Собранные средства позволят выполнить давнюю просьбу сотрудников  и воспитанников интерната – приобрести  автоматическую стиральную машину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292985" cy="1521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272665" cy="150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бращаясь к гостям и организаторам праздника,  Председатель правления ООД «За сбережение народа» А.Б. Красильников особенно подчеркнул, что семья, материнство и детство – это главные и первостепенные ценности человеческой жизни, которые жизненно необходимо ценить и беречь с самого раннего дет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00:00Z</dcterms:created>
  <dc:creator>lykoshin</dc:creator>
  <dc:description/>
  <dc:language>en-US</dc:language>
  <cp:lastModifiedBy>Пользователь Windows</cp:lastModifiedBy>
  <dcterms:modified xsi:type="dcterms:W3CDTF">2011-06-27T10:00:00Z</dcterms:modified>
  <cp:revision>2</cp:revision>
  <dc:subject/>
  <dc:title/>
</cp:coreProperties>
</file>