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right="-365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ая дискуссия по национальному вопрос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8 сентября 2010 г. в конференц-зале </w:t>
      </w:r>
      <w:r>
        <w:rPr>
          <w:rFonts w:cs="Arial" w:ascii="Arial" w:hAnsi="Arial"/>
        </w:rPr>
        <w:t>СибАГС</w:t>
      </w:r>
      <w:r>
        <w:rPr/>
        <w:t xml:space="preserve"> по инициативе Общественного комитета «За честные выборы!» состоялся круглый стол на тему: «Роль политических партий и общественных объединений в гармонизации национальных отношений». 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дставители большинства политических партий региона: координатор проектов исполнительного комитета НРО ВПП «</w:t>
      </w:r>
      <w:r>
        <w:rPr>
          <w:bCs/>
        </w:rPr>
        <w:t>Единая</w:t>
      </w:r>
      <w:r>
        <w:rPr/>
        <w:t xml:space="preserve"> </w:t>
      </w:r>
      <w:r>
        <w:rPr>
          <w:bCs/>
        </w:rPr>
        <w:t>Россия</w:t>
      </w:r>
      <w:r>
        <w:rPr/>
        <w:t xml:space="preserve">» Леонтий Коновалов, зам. председателя Новосибирского областного Совета депутатов, лидер фракции КПРФ в облсовете Владимир Карпов, координатор Новосибирского регионального отделения ЛДПР, член Высшего Совета партии ЛДПР Владимир Овсянников, Председатель Оргкомитета по формированию «Национально-консервативной партии России», (ранее трансформировавшейся в формат общественного движения) Александр Чвалюк. </w:t>
      </w:r>
    </w:p>
    <w:p>
      <w:pPr>
        <w:pStyle w:val="Normal"/>
        <w:ind w:firstLine="709"/>
        <w:jc w:val="both"/>
        <w:rPr/>
      </w:pPr>
      <w:r>
        <w:rPr/>
        <w:t>Администрация Новосибирской области была представлена Комитетом общественно-политических связей в лице Виктор Зеленцова. В дискуссии активно участвовали представители общественных организаций Новосибирска – Общественное Движение «За сбережение народа», Фонд содействия политическим и гражданским свободам «Гражданское согласие», некоммерческое партнерство «Избиратели и объединения за соблюдение избирательных прав в Новосибирской области», рабочая группа при региональных политических советах по анализу обращений граждан, общественных организаций и партий, связанных с нарушениями, допущенными в периоды избирательных кампаний и во время проведения выборов, Исследовательский центр публичного права.</w:t>
      </w:r>
    </w:p>
    <w:p>
      <w:pPr>
        <w:pStyle w:val="Normal"/>
        <w:ind w:firstLine="709"/>
        <w:jc w:val="both"/>
        <w:rPr/>
      </w:pPr>
      <w:r>
        <w:rPr/>
        <w:t xml:space="preserve">Открывая заседание, Председатель Новосибирского регионального отделения общественного комитета «За честные выборы!» Андрей Красильников пояснил, чем продиктовано обращение к столь сложной теме.  </w:t>
      </w:r>
    </w:p>
    <w:p>
      <w:pPr>
        <w:pStyle w:val="Normal"/>
        <w:ind w:firstLine="709"/>
        <w:jc w:val="both"/>
        <w:rPr/>
      </w:pPr>
      <w:r>
        <w:rPr/>
        <w:t xml:space="preserve">Сравнимая с геноцидом политика в отношении этнических русских граждан в республиках бывшего СССР, проблемы трудовой миграции из Ближнего зарубежья, деятельность  криминальных сообществ и преступных группировок, организованных по национальному признаку, обостряют вопросы межнационального диалога в стране и могут повлечь непредсказуемые последств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Все мы помним четкую позицию советского руководства в вопросе национальных отношений, – подчеркнул Андрей Красильников, – но сейчас у нашего государства нет сформулированной стратегии и спланированной национальной политики. Явственная угроза национального экстремизма и сепаратизма вынуждает общественные организации и политические партии совместно выработать четкую государственную позицию по национальному вопросу»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00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Заявленная тема вызвала живой интерес и привела к острой дискуссии. Председатель Оргкомитета Национально-консервативной партии России Александр Чвалюк заявил о стремлении НКПР строить национальную политику на основе приоритета этнического большинства, тогда как представитель «Гражданского согласия» Игорь Макаренко предостерег от самой идеи поднимать национальный вопрос в многонациональной стране, во избежание последующих конфликтов.  </w:t>
      </w:r>
    </w:p>
    <w:p>
      <w:pPr>
        <w:pStyle w:val="Normal"/>
        <w:ind w:firstLine="709"/>
        <w:jc w:val="both"/>
        <w:rPr/>
      </w:pPr>
      <w:r>
        <w:rPr/>
        <w:t>Депутат Городского Совета от КПРФ Ренат Сулейманов раскритиковал национальную политику «Единой России», заявив, что «миграционная политика правящей партии нуждается в значительных коррективах. Россия всегда была интернациональной страной, а сегодня она, по сути дела, изолирована от большинства бывших союзных республик. С точки зрения интересов России, следует помогать русским вернуться на родину, сняв бюрократические препоны». С точкой зрения депутата-коммуниста не согласился представитель ЛДПР  Владимир Овсянников, возложив именно на большевиков ответственность за национальный вопрос в России, спровоцированный, по его мнению, «размежеванием страны на национальные территории», рекомендовав от имени ЛДПР административное деление государства исключительно по территориальному признаку.</w:t>
      </w:r>
    </w:p>
    <w:p>
      <w:pPr>
        <w:pStyle w:val="Normal"/>
        <w:ind w:firstLine="709"/>
        <w:jc w:val="both"/>
        <w:rPr/>
      </w:pPr>
      <w:r>
        <w:rPr/>
        <w:t xml:space="preserve">Представитель «Единой России» Леонтий Коновалов рассказал о работе группы по анализу обращений граждан, общественных организаций и партий, призвав к сотрудничеству всех, кто действительно поддерживает честные выборы, за что подвергся суровой критике коммунистов, обвинивших «единороссов» в  информационном преобладании. </w:t>
      </w:r>
    </w:p>
    <w:p>
      <w:pPr>
        <w:pStyle w:val="Normal"/>
        <w:ind w:firstLine="709"/>
        <w:jc w:val="both"/>
        <w:rPr/>
      </w:pPr>
      <w:r>
        <w:rPr/>
        <w:t xml:space="preserve">Завершая встречу, председательствующий за круглым столом Андрей Красильников отметил, что решение межнациональных конфликтов лежит в русле законности. «Сейчас часто вопросы между русским и нерусским решаются в зависимости от национальности. А надо действовать по конституции, пред которой равны все граждане страны.  И политические партии должны занять четкую позицию в этом вопросе». </w:t>
      </w:r>
    </w:p>
    <w:p>
      <w:pPr>
        <w:pStyle w:val="Normal"/>
        <w:ind w:firstLine="709"/>
        <w:jc w:val="both"/>
        <w:rPr/>
      </w:pPr>
      <w:r>
        <w:rPr/>
        <w:t xml:space="preserve">Подводя итоги встречи, Председатель отметил, что обсуждение национальной проблемы плавно перетекло в русло предвыборной политики.  «Общественный комитет «За честные выборы!», – сказал Андрей Красильников, </w:t>
      </w:r>
      <w:r>
        <w:rPr>
          <w:b/>
        </w:rPr>
        <w:t xml:space="preserve">– </w:t>
      </w:r>
      <w:r>
        <w:rPr/>
        <w:t xml:space="preserve">за 10 дней до выборов откроет «Горячую линию» с Центральной избирательной комиссией. Можете приходить и включаться, оперативно решать вопросы. Телефон «Горячей линии» связи с избирателями: 8 (383) 236-40-56». 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7:00Z</dcterms:created>
  <dc:creator>Mordvinova</dc:creator>
  <dc:description/>
  <cp:keywords/>
  <dc:language>en-US</dc:language>
  <cp:lastModifiedBy>Писарева Елена</cp:lastModifiedBy>
  <cp:lastPrinted>2010-09-13T11:22:00Z</cp:lastPrinted>
  <dcterms:modified xsi:type="dcterms:W3CDTF">2010-09-14T11:17:00Z</dcterms:modified>
  <cp:revision>2</cp:revision>
  <dc:subject/>
  <dc:title>Острая дискуссия по национальному вопросу</dc:title>
</cp:coreProperties>
</file>