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Хранители здоровья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03.09.2010 и 10.09.2010 проведены заседания Клуба «Хранители здоровья», созданного ОГОО «Дар» в 2009 году для учреждений - участников  программы «Здоровые дети». На этих </w:t>
      </w:r>
      <w:r>
        <w:rPr>
          <w:sz w:val="24"/>
          <w:szCs w:val="24"/>
        </w:rPr>
        <w:t xml:space="preserve">заседаниях каждому из 40 базовых учреждений проекта </w:t>
      </w:r>
      <w:r>
        <w:rPr>
          <w:rFonts w:cs="Arial"/>
          <w:sz w:val="24"/>
          <w:szCs w:val="24"/>
        </w:rPr>
        <w:t>переданы комплект канцтоваров, 12 брошюр о продукции РПО «Арго», гель-бальзам «Артро-хвоя» и аппликатор «Малыш», приобретенные для Уголков здоровья и проведения оздоровительно-просветительской работы с педагогами учреждения и род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проекту «Сберегаем здоровье педагогов», которое ОГОО «Дар» осуществляет совместно с ОРО Движения, основная работа стала проводиться с сентября 2010 г. с началом нового учеб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5:00Z</dcterms:created>
  <dc:creator>GEORGE</dc:creator>
  <dc:description/>
  <cp:keywords/>
  <dc:language>en-US</dc:language>
  <cp:lastModifiedBy>GEORGE</cp:lastModifiedBy>
  <dcterms:modified xsi:type="dcterms:W3CDTF">2011-01-27T09:05:00Z</dcterms:modified>
  <cp:revision>2</cp:revision>
  <dc:subject/>
  <dc:title>Хранители здоров</dc:title>
</cp:coreProperties>
</file>