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ый четверг» в Краснодаре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/>
      </w:pPr>
      <w:r>
        <w:rPr>
          <w:sz w:val="28"/>
          <w:szCs w:val="28"/>
        </w:rPr>
        <w:t>1 апреля, в «Чистый четверг» – участники Общественного Движения «За сбережение народа» из Краснодара провели экологические акции: приняли участие в благоустройстве территории храма и детского дома,  организовали и провели сбор мусора в парке «Рождественский». И пусть эта акция не освещалась СМИ, участники получили огромное моральное удовлетворение при взгляде на преображенную территорию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0:00Z</dcterms:created>
  <dc:creator>USER</dc:creator>
  <dc:description/>
  <cp:keywords/>
  <dc:language>en-US</dc:language>
  <cp:lastModifiedBy>Писарева Елена</cp:lastModifiedBy>
  <dcterms:modified xsi:type="dcterms:W3CDTF">2010-06-08T06:50:00Z</dcterms:modified>
  <cp:revision>3</cp:revision>
  <dc:subject/>
  <dc:title>1</dc:title>
</cp:coreProperties>
</file>