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ое движение «За сбережение народа» приняло участие в выставке в Государственной Ду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1 мая по 4 июня 2010 г. Общественное движение «За сбережение народа»  приняло участие в выставке ”Устойчивое развитие территорий субъектов РФ в области природопользования и экологии” в Государственной Думе Федерального Собрания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проводилась по инициативе Комитета Государственной Думы РФ по природным ресурсам, природопользованию и экологии, при поддержке и участии компании «Айрис-ПРО», международных экспертов UNIDO, Юнеско, Глобального Экологического Фонда. Основная цель выставки - информировать депутатов Государственной Думы, общественность, СМИ о достижениях субъектов РФ  в областях жизнедеятельности связанных с экологией и энергосбереж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движение «За сбережение народа» на представленной выставочной площади информировало о деятельности Движения, проводившихся и предстоящих мероприятиях по защите окружающей среды и здоровья человека, а так же о предстоящей Международной Конференции ЮНЕСКО «Глобальные и региональные проблемы устойчивого развития мира», одними из организаторов которой выступает Движение. В ходе работы выставки установлены и укреплены продуктивные деловые контакты, успешно прошел обмен опытом с представителями общественных организаций и госструктур в области эк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ставки прошла научно-практическая конференция на тему: «Международный опыт в реализации проектов по уничтожению отходов производства и потребления. Выработка наиболее эффективных методов, систем, структур, которые могли бы быть применимыми в Регионах РФ», а также были представлены фотовыставка работ репортера кремлевского пула Александра Астафьева и экспозиция работ известной российской художницы и скульптора Светланы К-Л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мероприятия Общественное Движение «За сбережение народа" награждено дипломом участника выставки, а информация о Движении опубликована в официальном катало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1105" cy="4227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право: вице-президент Движения С.Е. Осипов, председатель правления Движения А.Б. Красильников с супругой (справа), заместитель председателя правления М.Н. Суворова, вице-президент Л.В. Архипен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1105" cy="4227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1105" cy="42271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А.Б. Красильников на стенде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1105" cy="8915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1105" cy="88449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28:00Z</dcterms:created>
  <dc:creator>Слетова Наталья</dc:creator>
  <dc:description/>
  <cp:keywords/>
  <dc:language>en-US</dc:language>
  <cp:lastModifiedBy>Писарева Елена</cp:lastModifiedBy>
  <dcterms:modified xsi:type="dcterms:W3CDTF">2010-06-07T11:28:00Z</dcterms:modified>
  <cp:revision>2</cp:revision>
  <dc:subject/>
  <dc:title/>
</cp:coreProperties>
</file>