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firstLine="720"/>
        <w:jc w:val="center"/>
        <w:rPr>
          <w:b/>
          <w:b/>
        </w:rPr>
      </w:pPr>
      <w:r>
        <w:rPr>
          <w:b/>
        </w:rPr>
        <w:t>Зимний этап чемпионата по военно-спортивному многоборью среди детей и молодежи «Кубок Патриота»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В рамках областной целевой программы «Патриотическое воспитание граждан Российской Федерации» 30 января 2011 года в Новосибирске прошел Зимний этап чемпионата по военно-спортивному многоборью среди детей и молодежи «Кубок Патриота». Чемпионат приурочен к 200-летию внутренних войск МВД России и 215-летию Государственной фельдъегерской службы России. Мероприятие организовано Управлением Фельдъегерской Службы по Сибирскому Федеральному округу при непосредственном участии Новосибирского регионального отделения Общероссийского общественного движения «За сбережение народа». </w:t>
      </w:r>
    </w:p>
    <w:p>
      <w:pPr>
        <w:pStyle w:val="2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.00 часов утра в отряде специального назначения внутренних войск МВД России «Ермак» состоялось торжественное открытие чемпионата с праздничным построением команд участников и показательным выступлением взвода специального назначе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Чемпионат проводится между сборными командами военно-патриотических клубов общеобразовательных учреждений Новосибирской области в соответствии с действующими правилами спорта. 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В программе соревнований: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Выполнение норматива по надеванию противогаза и общевойскового защитного комплекта, стрельба из пневматической винтовки по неподвижной цели, сборка – разборка (автомат Калашникова, пистолет Макарова, пулемет Калашникова), снаряжение пулеметной ленты и укладка в коробку, снаряжение магазина АК, медицинская подготовка (накладывание повязки из бинта на голову различными способами, накладывание лангеты на руку, переноска раненного на носилках), преодоление элементов огненно-штурмовой полосы (прыжок с вышки 1,5</w:t>
      </w:r>
      <w:r>
        <w:rPr>
          <w:lang w:val="en-US"/>
        </w:rPr>
        <w:t> </w:t>
      </w:r>
      <w:r>
        <w:rPr/>
        <w:t>м со страховкой, преодоление высокой бревенчатой стенки 2</w:t>
      </w:r>
      <w:r>
        <w:rPr>
          <w:lang w:val="en-US"/>
        </w:rPr>
        <w:t> </w:t>
      </w:r>
      <w:r>
        <w:rPr/>
        <w:t>м, преодоление участка уложенного шинами легкового автотранспорта 5</w:t>
      </w:r>
      <w:r>
        <w:rPr>
          <w:lang w:val="en-US"/>
        </w:rPr>
        <w:t> </w:t>
      </w:r>
      <w:r>
        <w:rPr/>
        <w:t>м, преодоление участка заграждения из колючей проволоки 5</w:t>
      </w:r>
      <w:r>
        <w:rPr>
          <w:lang w:val="en-US"/>
        </w:rPr>
        <w:t> </w:t>
      </w:r>
      <w:r>
        <w:rPr/>
        <w:t xml:space="preserve">м, преодоление разрушенного моста, преодоление рва по тросу 5 м с переползанием по тросу с использованием рук и ног). </w:t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/>
        <w:t xml:space="preserve">По итогам выполнения каждого норматива команда-участник получает очки. Победитель определяются по наибольшей сумме набранных очков. Также решением судейской коллегии определяются победители в следующих номинациях «Лучший стрелок АК», «Лучший стрелок ПМ», «Лучший стрелок из пневматического оружия», «Лучшая Разведчица». </w:t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404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890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955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8:00Z</dcterms:created>
  <dc:creator>lesia</dc:creator>
  <dc:description/>
  <cp:keywords/>
  <dc:language>en-US</dc:language>
  <cp:lastModifiedBy>Писарева Елена</cp:lastModifiedBy>
  <dcterms:modified xsi:type="dcterms:W3CDTF">2011-02-14T13:46:00Z</dcterms:modified>
  <cp:revision>5</cp:revision>
  <dc:subject/>
  <dc:title>Чемпионат по военно-спортивному многоборью</dc:title>
</cp:coreProperties>
</file>