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861945" cy="286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II</w:t>
      </w:r>
      <w:r>
        <w:rPr>
          <w:b/>
        </w:rPr>
        <w:t xml:space="preserve"> ОТКРЫТЫЙ ТУРНИР ПО АРМЕЙСКОМУ РУКОПАШНОМУ БОЮ ПАМЯТИ ГЕРОЯ СОВЕТСКОГО СОЮЗА ЛЕЙТЕНАНТА АЛЕКСАНДРА ДЕМ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 турнире, состоявшемся 13-15 мая 2011 года, приняли участие 13 команд из 6 субъектов Российской Федерации (Кабардино–Балкарии, Перми, Омска, Читы, Кемерово, Новосибирска), гости из Белоруссии, Казахстана, Украины, Эстонии. </w:t>
      </w:r>
    </w:p>
    <w:p>
      <w:pPr>
        <w:pStyle w:val="Normal"/>
        <w:ind w:firstLine="540"/>
        <w:jc w:val="both"/>
        <w:rPr/>
      </w:pPr>
      <w:r>
        <w:rPr/>
        <w:t xml:space="preserve">В турнире участвовали 108 спортсменов в числе 6 мастеров спорта по армейскому рукопашному бою, 21 кандидат в мастера спорта, 2 спортсмена со 2 разрядом, все остальные спортсмены имели 1 разряд. </w:t>
      </w:r>
    </w:p>
    <w:p>
      <w:pPr>
        <w:pStyle w:val="Normal"/>
        <w:ind w:firstLine="540"/>
        <w:jc w:val="both"/>
        <w:rPr/>
      </w:pPr>
      <w:r>
        <w:rPr/>
        <w:t>1 спортивный разряд присваивается при условии проведения трех боев и участии в весовой категории 6 спортсменов не ниже 2 спортивного разряда.</w:t>
      </w:r>
    </w:p>
    <w:p>
      <w:pPr>
        <w:pStyle w:val="Normal"/>
        <w:ind w:firstLine="540"/>
        <w:jc w:val="both"/>
        <w:rPr/>
      </w:pPr>
      <w:r>
        <w:rPr/>
        <w:t>Для присвоения спортивного звания КМС в  боях каждой весовой категории принимают участие 6 спортсменов не ниже 1 разря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 командном зачете победили команды: 1 место - НВВКУ МО РФ, 2 место - Общевойсковой учебный центр ВС РФ, 3 место - Омский инженерный танковый институт МО РФ. </w:t>
      </w:r>
    </w:p>
    <w:p>
      <w:pPr>
        <w:pStyle w:val="Normal"/>
        <w:ind w:firstLine="540"/>
        <w:jc w:val="both"/>
        <w:rPr/>
      </w:pPr>
      <w:r>
        <w:rPr/>
        <w:t>В личном первенстве 1 места заняли:</w:t>
      </w:r>
    </w:p>
    <w:p>
      <w:pPr>
        <w:pStyle w:val="Normal"/>
        <w:ind w:firstLine="540"/>
        <w:jc w:val="both"/>
        <w:rPr/>
      </w:pPr>
      <w:r>
        <w:rPr/>
        <w:t>Кыдыев Андрей, НВВКУ (Горно-Алтайск), в весе до 60 кг</w:t>
      </w:r>
    </w:p>
    <w:p>
      <w:pPr>
        <w:pStyle w:val="Normal"/>
        <w:ind w:firstLine="540"/>
        <w:jc w:val="both"/>
        <w:rPr/>
      </w:pPr>
      <w:r>
        <w:rPr/>
        <w:t>Бадалян Павел, НВВКУ (Дагестан), в весе до 65 кг</w:t>
      </w:r>
    </w:p>
    <w:p>
      <w:pPr>
        <w:pStyle w:val="Normal"/>
        <w:ind w:firstLine="540"/>
        <w:jc w:val="both"/>
        <w:rPr/>
      </w:pPr>
      <w:r>
        <w:rPr/>
        <w:t>Камболов Руслан, НВВКУ (Горно-Алтайск),  в весе до 70 кг</w:t>
      </w:r>
    </w:p>
    <w:p>
      <w:pPr>
        <w:pStyle w:val="Normal"/>
        <w:ind w:firstLine="540"/>
        <w:jc w:val="both"/>
        <w:rPr/>
      </w:pPr>
      <w:r>
        <w:rPr/>
        <w:t>Герце Павел, ОВУЦ ВС РФ (Чита), в весе до 75 кг</w:t>
      </w:r>
    </w:p>
    <w:p>
      <w:pPr>
        <w:pStyle w:val="Normal"/>
        <w:ind w:firstLine="540"/>
        <w:jc w:val="both"/>
        <w:rPr/>
      </w:pPr>
      <w:r>
        <w:rPr/>
        <w:t>Лазурин Дмитрий, ОВУЦ ВС РФ (Чита), в весе до 80 кг</w:t>
      </w:r>
    </w:p>
    <w:p>
      <w:pPr>
        <w:pStyle w:val="Normal"/>
        <w:ind w:firstLine="540"/>
        <w:jc w:val="both"/>
        <w:rPr/>
      </w:pPr>
      <w:r>
        <w:rPr/>
        <w:t>Дряев Михаил, НВВКУ (Пермь), в весе до 85 кг</w:t>
      </w:r>
    </w:p>
    <w:p>
      <w:pPr>
        <w:pStyle w:val="Normal"/>
        <w:ind w:firstLine="540"/>
        <w:jc w:val="both"/>
        <w:rPr/>
      </w:pPr>
      <w:r>
        <w:rPr/>
        <w:t>Багатиров Тельман, НВИ ВВ МВД России (Нальчик), в весе свыше 85 кг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5076825" cy="3381375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рганизатором турнира выступила кафедра физической культуры и спорта Новосибирского высшего военного командного училища МО России при участии Управления физической культуры и спорта Новосибирской области, Управления по делам молодежи, Центра патриотического воспитания граждан НСО, ЦСКА и Динамо Новосибирской области.</w:t>
      </w:r>
    </w:p>
    <w:p>
      <w:pPr>
        <w:pStyle w:val="Normal"/>
        <w:ind w:firstLine="540"/>
        <w:jc w:val="both"/>
        <w:rPr/>
      </w:pPr>
      <w:r>
        <w:rPr/>
        <w:t>В числе меценатов и соорганизаторов выступили Компания «Арго», ООД «За сбережение народа», газета «АиФ», сеть спортивных центров «Ремикс» и пейнтбольный клуб «Сталингра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5076825" cy="3381375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696970</wp:posOffset>
            </wp:positionV>
            <wp:extent cx="5076825" cy="3381375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3:00Z</dcterms:created>
  <dc:creator>Admin</dc:creator>
  <dc:description/>
  <dc:language>en-US</dc:language>
  <cp:lastModifiedBy>Пользователь Windows</cp:lastModifiedBy>
  <cp:lastPrinted>2011-06-01T12:35:00Z</cp:lastPrinted>
  <dcterms:modified xsi:type="dcterms:W3CDTF">2011-06-03T05:13:00Z</dcterms:modified>
  <cp:revision>2</cp:revision>
  <dc:subject/>
  <dc:title>VII ОТКРЫТЫЙ ТУРНИР ПО АРМЕЙСКОМУ РУКОПАШНОМУ БОЮ ПАМЯТИ ГЕРОЯ СОВЕСТКОГО СОЮЗА ЛЕЙТЕНАНТА АЛЕКСАНДРА ДЕМАКОВА</dc:title>
</cp:coreProperties>
</file>