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кция «Подарок ветерану» </w:t>
      </w:r>
      <w:r>
        <w:rPr>
          <w:b/>
          <w:sz w:val="32"/>
          <w:szCs w:val="32"/>
          <w:lang w:val="en-US"/>
        </w:rPr>
        <w:softHyphen/>
        <w:t>–</w:t>
      </w:r>
      <w:r>
        <w:rPr>
          <w:b/>
          <w:sz w:val="32"/>
          <w:szCs w:val="32"/>
        </w:rPr>
        <w:t xml:space="preserve"> Сокольники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9 мая московский район «Сокольники» стал площадкой для самого необычного поздравления ветеранам. На арене стадиона им. Братьев Знаменских тысячи москвичей выстроились в размеченные ряды, образовав под открытым небом слово «Спасибо», адресованное солдатам Великой Отечественной, живым и павшим на полях сражений.  </w:t>
      </w:r>
    </w:p>
    <w:p>
      <w:pPr>
        <w:pStyle w:val="Normal"/>
        <w:jc w:val="both"/>
        <w:rPr/>
      </w:pPr>
      <w:r>
        <w:rPr/>
        <w:t>Масштабные акции по поздравлению ветеранов проходили в этом районе несколько дней – в парке «Сокольники» для фронтовиков были организованы праздничные программы, в скверах и на площадях звучали песни и музыка военных лет, встречи с участниками войны прошли в Префектуре Восточного округа и Управе района «Сокольники». Благодаря сотрудничеству местных властей и Общественного движения «За сбережение народа» приглашенные на эти мероприятия фронтовики уносили домой подарки – алтайский мед, праздничный выпуск газеты Движения, продукцию для поддержания здоровья. Префект Восточного округа Н.Н. Евтихиев дал высокую оценку деятельности активистов Движения и высказал личную благодарность Председателю Общественного Движения «За сбережение народа» А.Б. Красильникову, выразив уверенность в эффективном и продолжительном сотрудничестве с движением со стороны столичных в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79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3:00Z</dcterms:created>
  <dc:creator>Писарева Елена</dc:creator>
  <dc:description/>
  <cp:keywords/>
  <dc:language>en-US</dc:language>
  <cp:lastModifiedBy>Писарева Елена</cp:lastModifiedBy>
  <dcterms:modified xsi:type="dcterms:W3CDTF">2010-05-13T08:54:00Z</dcterms:modified>
  <cp:revision>1</cp:revision>
  <dc:subject/>
  <dc:title/>
</cp:coreProperties>
</file>