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Акция «Подарок ветерану» – поздравление вдов Героев Советского Союза в Культурном Центре ВС РФ</w:t>
      </w:r>
    </w:p>
    <w:p>
      <w:pPr>
        <w:pStyle w:val="Normal"/>
        <w:jc w:val="both"/>
        <w:rPr>
          <w:b/>
          <w:b/>
          <w:i/>
          <w:i/>
          <w:sz w:val="32"/>
          <w:szCs w:val="32"/>
        </w:rPr>
      </w:pPr>
      <w:r>
        <w:rPr>
          <w:b/>
          <w:i/>
          <w:sz w:val="32"/>
          <w:szCs w:val="32"/>
        </w:rPr>
      </w:r>
    </w:p>
    <w:p>
      <w:pPr>
        <w:pStyle w:val="Normal"/>
        <w:jc w:val="both"/>
        <w:rPr/>
      </w:pPr>
      <w:r>
        <w:rPr>
          <w:b/>
        </w:rPr>
        <w:t xml:space="preserve">7 мая </w:t>
      </w:r>
      <w:r>
        <w:rPr/>
        <w:t>Председатель Общественного движения А.Б. Красильников лично поздравил с великим юбилеем вдов Героев Советского Союза и полных кавалеров Ордена Славы. Эту встречу в Культурном центре Российской Армии организовала и провела Общественная организация «Союз семей военнослужащих России» при поддержке Президента РФ и участии Общественного движения «За сбережение народа». За празднично накрытыми столами участницы ВОВ делились воспоминаниями, а вдовы Героев вспоминали о военных подвигах своих мужей в годы ВОВ.</w:t>
      </w:r>
    </w:p>
    <w:p>
      <w:pPr>
        <w:pStyle w:val="Normal"/>
        <w:jc w:val="both"/>
        <w:rPr/>
      </w:pPr>
      <w:r>
        <w:rPr/>
        <w:t>В залах культурного центра звучали песни военных лет, гостям вручались подарки Движения  цветы, благодарности за проводимую ими общественную работу по патриотическому воспитанию граждан. Председатель Союз семей военнослужащих России, М.А. Большакова выразила особую благодарность руководству и активистам Общественного Движения «За сбережения народа» за их поддержку ветеранов Великой Отечественной войны. В частности Мария Артемовна высоко оценила предварительные итоги акции «Подарок ветерану», выразив надежду, что в будущем это благое начинание выйдет за пределы Российской Федерации и праздничные подарки и поздравления получат и  услышат ветераны из республик бывшего СССР, внесших огромный вклад в общее дело великой Победы.</w:t>
      </w:r>
    </w:p>
    <w:p>
      <w:pPr>
        <w:pStyle w:val="Normal"/>
        <w:jc w:val="both"/>
        <w:rPr>
          <w:lang w:val="en-US" w:eastAsia="en-US"/>
        </w:rPr>
      </w:pPr>
      <w:r>
        <w:rPr>
          <w:lang w:val="en-US" w:eastAsia="en-US"/>
        </w:rPr>
        <w:drawing>
          <wp:inline distT="0" distB="0" distL="0" distR="0">
            <wp:extent cx="3950335"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3950335" cy="29622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3:00Z</dcterms:created>
  <dc:creator>Писарева Елена</dc:creator>
  <dc:description/>
  <cp:keywords/>
  <dc:language>en-US</dc:language>
  <cp:lastModifiedBy>Писарева Елена</cp:lastModifiedBy>
  <dcterms:modified xsi:type="dcterms:W3CDTF">2010-05-13T08:33:00Z</dcterms:modified>
  <cp:revision>2</cp:revision>
  <dc:subject/>
  <dc:title/>
</cp:coreProperties>
</file>