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529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3" t="5999" r="7845" b="7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0795</wp:posOffset>
                </wp:positionV>
                <wp:extent cx="5638800" cy="767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7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  <w:t xml:space="preserve">Об оказании поддерж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  <w:t>Уважаемый _____________________________________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eastAsia="Times New Roman" w:cs="Tahoma"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eastAsia="Times New Roman" w:cs="Tahoma"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312C17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имени Общественного Движения «За сбережение народа», которое я возглавляю, обращаюсь к Вам с предложением поддержать инициативу  по проведению экологической акции «Сбережение воды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о и члены Движения активно проводят экологическую деятельность, которая является одним из основных направлений  ООД «За сбережение народа». Общественное движение организовало ряд экологических акций, просветительских мероприятий с гражданами и субботников по массовому сбору бытовых отходов на территории природных объек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июне 2010 года ООД «За сбережение народа» стало участников экологической выставки в Государственной Думе Федерального Собрания РФ «Устойчивое развитие территорий субъектов РФ в области природопользования и эколог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им Вас разрешить проведение анкетирования и просветительского мероприятия «Сбережение воды» в вашем учебном заведении в соответствии с приложенным планом классного час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ренне надеемся на Ваше понимание и поддерж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Правления  </w:t>
                              <w:tab/>
                              <w:tab/>
                              <w:t xml:space="preserve">               Красильников А.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04.7pt;mso-wrap-distance-left:9.05pt;mso-wrap-distance-right:9.05pt;mso-wrap-distance-top:0pt;mso-wrap-distance-bottom:0pt;margin-top:0.8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eastAsia="Times New Roman" w:cs="Tahoma"/>
                          <w:b/>
                          <w:b/>
                          <w:bCs/>
                          <w:color w:val="312C17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Times New Roman" w:cs="Tahoma"/>
                          <w:b/>
                          <w:bCs/>
                          <w:color w:val="312C17"/>
                          <w:sz w:val="28"/>
                          <w:szCs w:val="28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eastAsia="Times New Roman" w:cs="Tahoma"/>
                          <w:b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  <w:t xml:space="preserve">Об оказании поддерж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eastAsia="Times New Roman" w:cs="Tahoma"/>
                          <w:b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eastAsia="Times New Roman" w:cs="Tahoma"/>
                          <w:b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eastAsia="Times New Roman" w:cs="Tahoma"/>
                          <w:b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/>
                          <w:b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Tahoma"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  <w:t>Уважаемый _____________________________________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eastAsia="Times New Roman" w:cs="Tahoma"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eastAsia="Times New Roman" w:cs="Tahoma"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/>
                          <w:bCs/>
                          <w:color w:val="312C17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имени Общественного Движения «За сбережение народа», которое я возглавляю, обращаюсь к Вам с предложением поддержать инициативу  по проведению экологической акции «Сбережение воды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о и члены Движения активно проводят экологическую деятельность, которая является одним из основных направлений  ООД «За сбережение народа». Общественное движение организовало ряд экологических акций, просветительских мероприятий с гражданами и субботников по массовому сбору бытовых отходов на территории природных объект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июне 2010 года ООД «За сбережение народа» стало участников экологической выставки в Государственной Думе Федерального Собрания РФ «Устойчивое развитие территорий субъектов РФ в области природопользования и экологи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сим Вас разрешить проведение анкетирования и просветительского мероприятия «Сбережение воды» в вашем учебном заведении в соответствии с приложенным планом классного часа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кренне надеемся на Ваше понимание и поддерж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Правления  </w:t>
                        <w:tab/>
                        <w:tab/>
                        <w:t xml:space="preserve">               Красильников А.Б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8890</wp:posOffset>
            </wp:positionV>
            <wp:extent cx="9652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8:00Z</dcterms:created>
  <dc:creator>Jul</dc:creator>
  <dc:description/>
  <cp:keywords/>
  <dc:language>en-US</dc:language>
  <cp:lastModifiedBy>Писарева Елена</cp:lastModifiedBy>
  <dcterms:modified xsi:type="dcterms:W3CDTF">2010-10-05T12:08:00Z</dcterms:modified>
  <cp:revision>2</cp:revision>
  <dc:subject/>
  <dc:title> </dc:title>
</cp:coreProperties>
</file>