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Итоги акции «Здоровое питание» представлены в Российской Академии государственной службы при Президенте РФ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3 сентября 2010 года в Российской Академии государственной службы при Президенте РФ прошел круглый стол на тему «Здоровый образ жизни как социальная ценность и реальная практика». Одноименный экспертный опрос и выборочное социологическое исследование Социологический Центр РАГС провел совместно с Министерством образования и науки РФ в рамках реализации федеральной целевой программы «Научные и научно-педагогические кадры инновационной России на 2009-2013 годы».</w:t>
      </w:r>
    </w:p>
    <w:p>
      <w:pPr>
        <w:pStyle w:val="Normal"/>
        <w:ind w:firstLine="709"/>
        <w:rPr/>
      </w:pPr>
      <w:r>
        <w:rPr/>
        <w:t xml:space="preserve">Социологическое исследование проводилось в 24 субъектах РФ среди разных социально-профессиональных и демографических групп населения. </w:t>
      </w:r>
    </w:p>
    <w:p>
      <w:pPr>
        <w:pStyle w:val="Normal"/>
        <w:ind w:firstLine="709"/>
        <w:rPr/>
      </w:pPr>
      <w:r>
        <w:rPr/>
        <w:t>Представляя итоги исследования, кандидат социологических наук, сотрудник Социологического центра РАГС Мария Ивченкова отметила, что, несмотря на преобладающий приоритет ценностей здорового образа жизни в целом, большая часть опрошенных в реальности не следует декларируемым нормам, и это одна из главных проблем, выявленных в ходе опроса.</w:t>
      </w:r>
    </w:p>
    <w:p>
      <w:pPr>
        <w:pStyle w:val="Normal"/>
        <w:ind w:firstLine="709"/>
        <w:rPr/>
      </w:pPr>
      <w:r>
        <w:rPr/>
        <w:t>Подробные результаты исследования, представленные М. Ивченковой, вызвали острую дискуссию среди участников – представителей научного сообщества социологов ведущих исследовательских организаций России, общественных деятелей и журналистов.</w:t>
      </w:r>
    </w:p>
    <w:p>
      <w:pPr>
        <w:pStyle w:val="Normal"/>
        <w:ind w:firstLine="709"/>
        <w:rPr/>
      </w:pPr>
      <w:r>
        <w:rPr/>
        <w:t>Участники мероприятия единодушно сошлись во мнении, что главной проблемой реализации программ здорового образа жизни на территории РФ является, прежде всего, низкий уровень активности населения, во многом спровоцированной тяжелыми экономическими условиями и отсутствием конкретной государственной политики в сфере развития и пропаганды здорового образа жизни.</w:t>
      </w:r>
    </w:p>
    <w:p>
      <w:pPr>
        <w:pStyle w:val="Normal"/>
        <w:ind w:firstLine="709"/>
        <w:rPr/>
      </w:pPr>
      <w:r>
        <w:rPr/>
        <w:t xml:space="preserve">Заместитель Председателя Общероссийского Общественного Движения М. Н. Суворова на мероприятии представила основные итоги акции «Здоровое питание», проводившейся Движением в 55 регионах РФ среди школьников младших классов. «Показательно, – отметила М.Н. Суворова, – что результаты исследования, представленного специалистами РАГС и результаты акции, проведенной Движением, совпадают по некоторым позициям почти полностью, с разницей на уровне погрешности, а это значит, что проблема правильной организации питания стоит на общероссийском уровне. Взрослые не только сами не соблюдают режим и нормы правильной организации дневного рациона, но и не следят за рационом детей, а это источник серьезных проблем медицинского характера для будущей России». </w:t>
      </w:r>
    </w:p>
    <w:p>
      <w:pPr>
        <w:pStyle w:val="Normal"/>
        <w:ind w:firstLine="709"/>
        <w:rPr>
          <w:lang w:val="en-US"/>
        </w:rPr>
      </w:pPr>
      <w:r>
        <w:rPr/>
        <w:t>Предварительным итогом участия Общественного Движения «За сбережение народа» в работе круглого стола стали предварительные договоренности о сотрудничестве с Социологическим центром РАГС в проведении анектирования школьников в рамках акции «Сбережение воды», которая стартует в Москве 4 октября 2010 года и исследовании состояния соматического здоровья и уровня социальной адаптации ветеранов войны и участников боевых действий, намеченную на первое полугодие следующего года.</w:t>
      </w:r>
    </w:p>
    <w:p>
      <w:pPr>
        <w:pStyle w:val="Normal"/>
        <w:ind w:firstLine="709"/>
        <w:rPr/>
      </w:pPr>
      <w:r>
        <w:rPr>
          <w:lang w:val="en-US"/>
        </w:rPr>
        <w:drawing>
          <wp:inline distT="0" distB="0" distL="0" distR="0">
            <wp:extent cx="314706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777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3282315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3:00Z</dcterms:created>
  <dc:creator>User</dc:creator>
  <dc:description/>
  <cp:keywords/>
  <dc:language>en-US</dc:language>
  <cp:lastModifiedBy>Писарева Елена</cp:lastModifiedBy>
  <cp:lastPrinted>2010-09-24T11:23:00Z</cp:lastPrinted>
  <dcterms:modified xsi:type="dcterms:W3CDTF">2010-11-20T11:13:00Z</dcterms:modified>
  <cp:revision>2</cp:revision>
  <dc:subject/>
  <dc:title>Итоги акции «Здоровое питание» представлены в Российской Академии государственной службы при Президенте РФ</dc:title>
</cp:coreProperties>
</file>