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88745" cy="1073150"/>
            <wp:effectExtent l="0" t="0" r="0" b="0"/>
            <wp:wrapTight wrapText="bothSides">
              <wp:wrapPolygon edited="0">
                <wp:start x="-103" y="0"/>
                <wp:lineTo x="-103" y="21461"/>
                <wp:lineTo x="21600" y="21461"/>
                <wp:lineTo x="21600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529590" cy="914400"/>
            <wp:effectExtent l="0" t="0" r="0" b="0"/>
            <wp:wrapTight wrapText="bothSides">
              <wp:wrapPolygon edited="0">
                <wp:start x="-145" y="83"/>
                <wp:lineTo x="-145" y="13231"/>
                <wp:lineTo x="586" y="13743"/>
                <wp:lineTo x="1908" y="13743"/>
                <wp:lineTo x="1320" y="15109"/>
                <wp:lineTo x="1174" y="16475"/>
                <wp:lineTo x="1614" y="17841"/>
                <wp:lineTo x="2643" y="19207"/>
                <wp:lineTo x="4406" y="20573"/>
                <wp:lineTo x="6757" y="21513"/>
                <wp:lineTo x="6904" y="21513"/>
                <wp:lineTo x="21600" y="21513"/>
                <wp:lineTo x="21600" y="83"/>
                <wp:lineTo x="-145" y="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1 октябр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ый День пожилых люд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 1 по 10 октября 2010 г. в Новосибирском Офисе АРГО по адресу: Новосибирск, Красный проспект 184, тел. 236-40-45 пройдет акция </w:t>
      </w:r>
      <w:r>
        <w:rPr>
          <w:b/>
          <w:sz w:val="32"/>
          <w:szCs w:val="32"/>
        </w:rPr>
        <w:t>«Декада пожилых людей»</w:t>
      </w:r>
      <w:r>
        <w:rPr>
          <w:sz w:val="32"/>
          <w:szCs w:val="32"/>
        </w:rPr>
        <w:t>. Пенсионерам по возрасту, при предъявлении пенсионного удостоверения будет предоставлена скидка 10% на весь ассортимент продукции АРГ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9 октября в 11-00 в здании Новосибирского Офиса АРГО состоится праздник, посвященный международному Дню пожилых людей</w:t>
        <w:softHyphen/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грамме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аздничный концерт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оздравления и встречи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аепитие и подар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объявляется акция </w:t>
      </w:r>
      <w:r>
        <w:rPr>
          <w:b/>
          <w:sz w:val="32"/>
          <w:szCs w:val="32"/>
        </w:rPr>
        <w:t>«Подари детям тепло!»</w:t>
      </w:r>
      <w:r>
        <w:rPr>
          <w:sz w:val="32"/>
          <w:szCs w:val="32"/>
        </w:rPr>
        <w:t xml:space="preserve"> Собранные в ходе акции теплые вещи – носочки, шапочки, кофточки и другое – будут переданы малышам новосибирского Дома ребенка №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2"/>
          <w:szCs w:val="32"/>
        </w:rPr>
        <w:t>По всем вопросам обращайтесь в информационный отдел Компании АРГО – Новосибирск, Красный проспект 184,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л. 236-40-45 (общий),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тел. 354-07-40 (информационный отде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5:00Z</dcterms:created>
  <dc:creator>Brycotnina</dc:creator>
  <dc:description/>
  <cp:keywords/>
  <dc:language>en-US</dc:language>
  <cp:lastModifiedBy>Писарева Елена</cp:lastModifiedBy>
  <dcterms:modified xsi:type="dcterms:W3CDTF">2010-09-30T05:35:00Z</dcterms:modified>
  <cp:revision>2</cp:revision>
  <dc:subject/>
  <dc:title>1 октября</dc:title>
</cp:coreProperties>
</file>