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кета для опроса по акции «Сбережение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 Город \ регио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___________________Класс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ьете ли Вы сырую воду из-под водопроводного крана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ьзуете ли вы дома фильтр для очистки воды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нас отдельный кран для питьевой вод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нас фильтр-кувши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ьзуете ли вы для питья и приготовления пищи бутилированную воду из магазина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чищаете ли вы воду перед употреблением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ьем из-под водопроводного кра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пят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уем фильт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таиваем в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м воду в бутылка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ьете ли вы горячую воду из-под кран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4:00Z</dcterms:created>
  <dc:creator>User</dc:creator>
  <dc:description/>
  <cp:keywords/>
  <dc:language>en-US</dc:language>
  <cp:lastModifiedBy>Писарева Елена</cp:lastModifiedBy>
  <dcterms:modified xsi:type="dcterms:W3CDTF">2010-11-19T09:24:00Z</dcterms:modified>
  <cp:revision>2</cp:revision>
  <dc:subject/>
  <dc:title>Анкета для опроса по акции «Сбережение воды»</dc:title>
</cp:coreProperties>
</file>