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2460" cy="98767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2353310</wp:posOffset>
                </wp:positionV>
                <wp:extent cx="6210300" cy="775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75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ыбор сде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марта 2010 г. Межрегиональная общественная организация «Общественный комитет «За честные выборы» провела в конференц-зале СибАГС круглый стол на тему: «Итоги избирательных кампаний, прошедших 14 марта 2010 г. на территории Новосибирской област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работе круглого стола принимали участие представители политических и общественных организаций, Новосибирской городской муниципальной избирательной комиссии, СМИ и студенты СибАГС. Ведущим круглого стола был председатель правления Новосибирского регионального отделения общественного комитета «За честные выборы!» А. Б. Красильн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римере прошедших выборов были рассмотрены имевшие место позитивные и негативные аспекты. В числе положительных изменений отмечено появление 18-летних кандидатов на избирательных участках: это были первые выборы, в формате которых столь молодые люди могли баллотироваться в горсовет. Участники круглого стола отметили также успешную работу «горячей линии связи с избирателями». Обсуждены и негативные стороны прошедших выборов – издержки досрочного голосования и существующая практика «вброса-выброса» бюллетеней. В. Я. Карпов, лидер фракции КПРФ и зам. председателя Новосибирского областного Совета депутатов, назвал избирательный процесс в России болезненным, подчеркнув, что огромной проблемой на местах часто становится подбор кандидата на выборы, и нет пока политической воли по реализации шагов, исправляющих это положение. В прениях участники круглого стола искали пути преодоления негативных тенденци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 Б. Красильников рассказал собравшимся, что общественный комитет «За честные выборы!» создан и начал работу совсем недавно. Он отметил, что данная общественная организация может стать консолидирующим началом по объединению людей и информационной площадкой, где могут быть услышаны предложения как партий, так и избирателей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По завершении прений сторон председатель круглого стола подвел итоги дискуссии, обозначив круг вопросов по работе с представителями партий и избирателями, которые предстоит решить до октябрьских выборов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Контактное лицо: Волков Константин Владимирович,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тел. 8(383)354-07-40,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666666"/>
                                  <w:sz w:val="24"/>
                                  <w:szCs w:val="24"/>
                                </w:rPr>
                                <w:t>konvol@yandex.ru</w:t>
                              </w:r>
                            </w:hyperlink>
                            <w:r>
                              <w:rPr>
                                <w:rStyle w:val="Applestylespan"/>
                                <w:rFonts w:cs="Arial" w:ascii="Arial" w:hAnsi="Arial"/>
                                <w:color w:val="66666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10.5pt;mso-wrap-distance-left:9.05pt;mso-wrap-distance-right:9.05pt;mso-wrap-distance-top:0pt;mso-wrap-distance-bottom:0pt;margin-top:185.3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ыбор сде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 марта 2010 г. Межрегиональная общественная организация «Общественный комитет «За честные выборы» провела в конференц-зале СибАГС круглый стол на тему: «Итоги избирательных кампаний, прошедших 14 марта 2010 г. на территории Новосибирской области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работе круглого стола принимали участие представители политических и общественных организаций, Новосибирской городской муниципальной избирательной комиссии, СМИ и студенты СибАГС. Ведущим круглого стола был председатель правления Новосибирского регионального отделения общественного комитета «За честные выборы!» А. Б. Красильник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 примере прошедших выборов были рассмотрены имевшие место позитивные и негативные аспекты. В числе положительных изменений отмечено появление 18-летних кандидатов на избирательных участках: это были первые выборы, в формате которых столь молодые люди могли баллотироваться в горсовет. Участники круглого стола отметили также успешную работу «горячей линии связи с избирателями». Обсуждены и негативные стороны прошедших выборов – издержки досрочного голосования и существующая практика «вброса-выброса» бюллетеней. В. Я. Карпов, лидер фракции КПРФ и зам. председателя Новосибирского областного Совета депутатов, назвал избирательный процесс в России болезненным, подчеркнув, что огромной проблемой на местах часто становится подбор кандидата на выборы, и нет пока политической воли по реализации шагов, исправляющих это положение. В прениях участники круглого стола искали пути преодоления негативных тенденци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. Б. Красильников рассказал собравшимся, что общественный комитет «За честные выборы!» создан и начал работу совсем недавно. Он отметил, что данная общественная организация может стать консолидирующим началом по объединению людей и информационной площадкой, где могут быть услышаны предложения как партий, так и избирателей.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По завершении прений сторон председатель круглого стола подвел итоги дискуссии, обозначив круг вопросов по работе с представителями партий и избирателями, которые предстоит решить до октябрьских выборов. 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pplestylespan"/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Контактное лицо: Волков Константин Владимирович,</w:t>
                      </w: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тел. 8(383)354-07-40,</w:t>
                      </w:r>
                      <w:r>
                        <w:rPr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Applestylespan"/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 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666666"/>
                            <w:sz w:val="24"/>
                            <w:szCs w:val="24"/>
                          </w:rPr>
                          <w:t>konvol@yandex.ru</w:t>
                        </w:r>
                      </w:hyperlink>
                      <w:r>
                        <w:rPr>
                          <w:rStyle w:val="Applestylespan"/>
                          <w:rFonts w:cs="Arial" w:ascii="Arial" w:hAnsi="Arial"/>
                          <w:color w:val="666666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2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vol@yandex.ru" TargetMode="External"/><Relationship Id="rId4" Type="http://schemas.openxmlformats.org/officeDocument/2006/relationships/hyperlink" Target="mailto:konvo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21:00Z</dcterms:created>
  <dc:creator>Jul</dc:creator>
  <dc:description/>
  <cp:keywords/>
  <dc:language>en-US</dc:language>
  <cp:lastModifiedBy>Писарева Елена</cp:lastModifiedBy>
  <cp:lastPrinted>2010-04-01T17:19:00Z</cp:lastPrinted>
  <dcterms:modified xsi:type="dcterms:W3CDTF">2010-04-05T08:22:00Z</dcterms:modified>
  <cp:revision>3</cp:revision>
  <dc:subject/>
  <dc:title> </dc:title>
</cp:coreProperties>
</file>