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нкет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прос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кции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береги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бенк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р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е___________________Класс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0"/>
      </w:tblGrid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щ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казывае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ж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вижения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кол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н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ом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то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ираетес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колы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ш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ями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ш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ям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ям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шине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ыч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ит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гу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шеходн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шеходн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е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фор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м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д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бне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стрее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т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отражающ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икеры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ходит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цу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Впервы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годн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знал/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икере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ике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е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б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тне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Фликер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олезны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ике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е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ежд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рхн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ежд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юкзаке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ж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г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шеходном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фор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отрю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пере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стр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г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отрю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ачал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ево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йд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един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юс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и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зжую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д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дол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городно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г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г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оту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ха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стре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д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н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шин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д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реди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зж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о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рон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учш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ходи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ящ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шин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б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йт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цу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ре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ж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ожда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ши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ъедет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орож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йт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зади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лены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шеходо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гает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уж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стр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йт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цу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н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уж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ждаться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лены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гна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горитс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вны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йт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ц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тофо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говаривает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ям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г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колу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зж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ж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должа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гов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уж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крати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гово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редоточен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йт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ог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Нуж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сню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зу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шине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т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ск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кресл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ско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ес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ите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н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рослый</w:t>
            </w:r>
          </w:p>
          <w:p>
            <w:pPr>
              <w:pStyle w:val="Normal"/>
              <w:spacing w:lineRule="auto" w:line="240" w:before="0" w:after="0"/>
              <w:ind w:left="7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6:00Z</dcterms:created>
  <dc:creator>User</dc:creator>
  <dc:description/>
  <dc:language>en-US</dc:language>
  <cp:lastModifiedBy>lykoshin</cp:lastModifiedBy>
  <dcterms:modified xsi:type="dcterms:W3CDTF">2012-03-21T08:26:00Z</dcterms:modified>
  <cp:revision>2</cp:revision>
  <dc:subject/>
  <dc:title>Анкета для опроса по акции «Сбережение воды»</dc:title>
</cp:coreProperties>
</file>