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635</wp:posOffset>
            </wp:positionV>
            <wp:extent cx="3553460" cy="266700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 апреля 2011 года в актовом зале специальной (коррекционной) школы-интерната  №209 прошло общегородское мероприятие – КВН, посвященный теме будущих профессий выпускников специализированных школ для детей с нарушениями развития интел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560445" cy="266827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 игре приняли участие команды из трех новосибирских школ-интернатов </w:t>
      </w:r>
      <w:r>
        <w:rPr>
          <w:lang w:val="en-US"/>
        </w:rPr>
        <w:t>VIII</w:t>
      </w:r>
      <w:r>
        <w:rPr/>
        <w:t xml:space="preserve"> вида. Началось выступление с конкурса «Визитная карточка». Воспитанники каждой из школ представили свою команду: рассказали, за что любят именно свою школу и кем планируют стать после выпуск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0485</wp:posOffset>
            </wp:positionH>
            <wp:positionV relativeFrom="paragraph">
              <wp:posOffset>130175</wp:posOffset>
            </wp:positionV>
            <wp:extent cx="2520315" cy="3562985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конкурс оказался достаточно сложным, но только для неподготовленных членов приглашенного жю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м было предложено выполнить задание на знание технологии производства и устройства машин, техники безопасности при работе со столярными инструментами, швейным и гладильным оборуд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0445" cy="266827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ребятам предстояло продемонстрировать практические навыки работы – девочки отправились в швейную, а мальчики - в столярную мастерские. За 15 минут было сшито 24 кухонных полотенца и собрано 24 ящика для рассады!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03420</wp:posOffset>
            </wp:positionV>
            <wp:extent cx="3051810" cy="4061460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3051810" cy="4061460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3044825" cy="406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0110</wp:posOffset>
            </wp:positionH>
            <wp:positionV relativeFrom="paragraph">
              <wp:posOffset>442595</wp:posOffset>
            </wp:positionV>
            <wp:extent cx="4072255" cy="3051810"/>
            <wp:effectExtent l="0" t="0" r="0" b="0"/>
            <wp:wrapTight wrapText="bothSides">
              <wp:wrapPolygon edited="0">
                <wp:start x="-48" y="0"/>
                <wp:lineTo x="-48" y="21529"/>
                <wp:lineTo x="21600" y="21529"/>
                <wp:lineTo x="21600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работы конкурсантов, зрителей развлекали артисты школьных творческих коллективов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2631440" cy="3617595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7620</wp:posOffset>
            </wp:positionV>
            <wp:extent cx="2671445" cy="35553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по завершению мероприятия воспитанницы школы-интерната №209 продемонстрировали коллекцию модной джинсовой одежды, которую они сшили собственными руками под руководством классного руководителя - преподавателя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99695</wp:posOffset>
            </wp:positionV>
            <wp:extent cx="4572000" cy="343154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команды проявили навыки и умения. Единогласным решением жюри победила Дружб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5076825" cy="381000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получили памятные дипломы, пожелания успешного будущего от педагогов школы, а также подарки от Общероссийского движения «За сбережение на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91135</wp:posOffset>
            </wp:positionV>
            <wp:extent cx="5076825" cy="381000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Brycotnina</dc:creator>
  <dc:description/>
  <dc:language>en-US</dc:language>
  <cp:lastModifiedBy>Пользователь Windows</cp:lastModifiedBy>
  <dcterms:modified xsi:type="dcterms:W3CDTF">2011-06-02T11:30:00Z</dcterms:modified>
  <cp:revision>2</cp:revision>
  <dc:subject/>
  <dc:title>29 апреля 2011 года в актовом зале специальной (коррекционной) школы-интерната  №209 прошло общегородское мероприятие – КВН, посвященный теме будущих профессий выпускников специализированных школ для детей с отклонениями в развитии интеллекта</dc:title>
</cp:coreProperties>
</file>