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Потребительское общество «Арго-Маркет» - участник конкурса Правительства Новосибирской области в рамках Программы «Поощрение социально ответственной деятельности». </w:t>
      </w:r>
    </w:p>
    <w:p>
      <w:pPr>
        <w:pStyle w:val="Style15"/>
        <w:rPr/>
      </w:pPr>
      <w:r>
        <w:rPr/>
        <w:drawing>
          <wp:inline distT="0" distB="0" distL="0" distR="0">
            <wp:extent cx="593979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http://www.ossp.ru/so/oprogramme.php</w:t>
      </w:r>
    </w:p>
    <w:p>
      <w:pPr>
        <w:pStyle w:val="Style15"/>
        <w:rPr/>
      </w:pPr>
      <w:r>
        <w:rPr/>
        <w:t xml:space="preserve">23 августа в пресс-центре Правительства Новосибирской области состоялась пресс-конференция с участием членов организационного комитета Программы «Поощрение социально ответственной деятельности» и ведущих СМИ Новосибирска. </w:t>
      </w:r>
    </w:p>
    <w:p>
      <w:pPr>
        <w:pStyle w:val="Style15"/>
        <w:rPr/>
      </w:pPr>
      <w:r>
        <w:rPr/>
        <w:t xml:space="preserve">Еще в июле 2010 г. в Новосибирской области в очередной раз стартовала программа «Поощрение социально ответственной деятельности» (реализуемая Общественным советом «Социальное партнерство» и Правительством Новосибирской области). Программа направлена на содействие развитию социального партнерства как эффективного инструмента решения социальных проблем, развитие и стимулирование системы социального предпринимательства. </w:t>
      </w:r>
    </w:p>
    <w:p>
      <w:pPr>
        <w:pStyle w:val="Style15"/>
        <w:spacing w:before="0" w:after="280"/>
        <w:rPr/>
      </w:pPr>
      <w:r>
        <w:rPr/>
        <w:t>Одним из основных мероприятий Программы является Конкурс поощрения социально ответственной деятельности, в котором принимают участие коммерческие организации, физические лица, средства массовой информации, а также некоммерческие организации, осуществляющие социально значимые проекты за счет собственных средств, полученных от предпринимательской деятельности.</w:t>
      </w:r>
    </w:p>
    <w:p>
      <w:pPr>
        <w:pStyle w:val="Style15"/>
        <w:spacing w:before="0" w:after="280"/>
        <w:rPr/>
      </w:pPr>
      <w:r>
        <w:rPr/>
        <w:t>Потребительское Общество «Арго-Маркет», являясь одним из основных партнеров Движения «За сбережение народа», активно участвует в благотворительных акциях и социальных проектах, оказывает организационную и  финансовую поддержку проводимым мероприятиям Движения. На конкурс была заявлена самая масштабная Акция 2009 года «Территория Здорового питания».</w:t>
      </w:r>
    </w:p>
    <w:p>
      <w:pPr>
        <w:pStyle w:val="Style15"/>
        <w:spacing w:before="0" w:after="280"/>
        <w:rPr/>
      </w:pPr>
      <w:r>
        <w:rPr/>
        <w:t>Напомним, что Акция «Территория Здорового питания» проходила с 20 ноября по 31 декабря 2009 г. В рамках проекта были проведены классные «Часы здоровья» и тематические родительские собрания, а также анкетирование школьников младших классов с вопросами о количественном и качественном составе их питания.</w:t>
      </w:r>
    </w:p>
    <w:p>
      <w:pPr>
        <w:pStyle w:val="Style15"/>
        <w:spacing w:before="0" w:after="280"/>
        <w:rPr/>
      </w:pPr>
      <w:r>
        <w:rPr>
          <w:rFonts w:eastAsia="Verdana"/>
        </w:rPr>
        <w:t xml:space="preserve">   </w:t>
      </w:r>
      <w:r>
        <w:rPr/>
        <w:t xml:space="preserve">В анкетировании приняло участие более 18 000 школьников разных регионов РФ, в том числе около 6 000 учащихся младших классов  Новосибирской области. </w:t>
      </w:r>
    </w:p>
    <w:p>
      <w:pPr>
        <w:pStyle w:val="Style15"/>
        <w:spacing w:before="0" w:after="280"/>
        <w:rPr/>
      </w:pPr>
      <w:r>
        <w:rPr/>
        <w:t xml:space="preserve">Высокий организационный уровень и масштаб проведения Акции позволил привлечь внимание к проблемам питания школьников не только самих детей, родителей и классных руководителей, но и медицинских работников школ, работников сферы питания и администрации образовательных учреждений, что позволит ввести правила сбалансированного питания уже на административном  уровне. Также результаты исследования были отправлены в профильные комитеты Государственной Думы РФ и Общественную палату РФ. </w:t>
      </w:r>
    </w:p>
    <w:p>
      <w:pPr>
        <w:pStyle w:val="Style15"/>
        <w:spacing w:before="0" w:after="280"/>
        <w:rPr/>
      </w:pPr>
      <w:r>
        <w:rPr/>
      </w:r>
    </w:p>
    <w:p>
      <w:pPr>
        <w:pStyle w:val="Style15"/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right="7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663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">
    <w:name w:val="text"/>
    <w:basedOn w:val="Normal"/>
    <w:qFormat/>
    <w:pPr>
      <w:spacing w:before="240" w:after="120"/>
    </w:pPr>
    <w:rPr>
      <w:rFonts w:ascii="Tahoma" w:hAnsi="Tahoma" w:cs="Tahom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33:00Z</dcterms:created>
  <dc:creator>Brycotnina</dc:creator>
  <dc:description/>
  <cp:keywords/>
  <dc:language>en-US</dc:language>
  <cp:lastModifiedBy>Писарева Елена</cp:lastModifiedBy>
  <cp:lastPrinted>2010-08-25T12:46:00Z</cp:lastPrinted>
  <dcterms:modified xsi:type="dcterms:W3CDTF">2010-08-25T10:33:00Z</dcterms:modified>
  <cp:revision>2</cp:revision>
  <dc:subject/>
  <dc:title>Потребительское общество «Арго-Маркет» представлено участником на конкурс Правительства Новосибирской области в рамках Программы «Поощрение социально ответственной деятельности»</dc:title>
</cp:coreProperties>
</file>